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935" cy="89598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BK-Flottare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ädesansökan om medlemskap i BK-Flottar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ärmed ansöker jag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 medlemskap i Båtklubben Flottaren, Sandslån.            (v.g. tex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ag har tagit del av föreningens stadgar och regler för brygg-plats, klubbstuga och övrigt i föreningen, och jag ställer mig bakom de regler och förordningar som föreningen antagi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dslån den ………../ …………  20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ökandens namnteckn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, postadr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  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postadress</w:t>
        <w:tab/>
        <w:tab/>
        <w:tab/>
        <w:tab/>
        <w:t>Telef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a övriga familjemedlemmar som ej har rösträt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.g. tex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.g. tex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tagit av BK-Flottaren den ………./……… 20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ör BK-Flottar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handlad av styrelsen: ……………/...………20…...</w:t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um</w:t>
        <w:tab/>
        <w:tab/>
        <w:t>Resulta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kickas till </w:t>
      </w:r>
      <w:hyperlink r:id="rId3">
        <w:r>
          <w:rPr>
            <w:rStyle w:val="InternetLink"/>
            <w:rFonts w:cs="Arial" w:ascii="Arial" w:hAnsi="Arial"/>
          </w:rPr>
          <w:t>info@bk-flottaren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k-flottare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16:00Z</dcterms:created>
  <dc:creator>Ove</dc:creator>
  <dc:description/>
  <cp:keywords/>
  <dc:language>en-US</dc:language>
  <cp:lastModifiedBy>Ove</cp:lastModifiedBy>
  <cp:lastPrinted>2019-11-15T18:31:00Z</cp:lastPrinted>
  <dcterms:modified xsi:type="dcterms:W3CDTF">2020-03-14T18:24:00Z</dcterms:modified>
  <cp:revision>4</cp:revision>
  <dc:subject/>
  <dc:title/>
</cp:coreProperties>
</file>